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643"/>
        <w:gridCol w:w="4515"/>
      </w:tblGrid>
      <w:tr>
        <w:trPr/>
        <w:tc>
          <w:tcPr>
            <w:tcW w:w="4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153" w:leader="none"/>
                <w:tab w:val="right" w:pos="8306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20"/>
                <w:tab w:val="left" w:pos="-154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от 18 февраля 2021 года   № 98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МО «Городское поселение Красногорский» от 25.10.2013 года № 323 «Об утверждении схем водоснабжения и водоотведения в муниципальном образовании «Городское поселение Красногорский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firstLine="9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2 главы 1 </w:t>
      </w:r>
      <w:r>
        <w:rPr/>
        <w:t xml:space="preserve"> </w:t>
      </w:r>
      <w:r>
        <w:rPr>
          <w:sz w:val="28"/>
          <w:szCs w:val="28"/>
        </w:rPr>
        <w:t>Устава Городского поселения Красногорский Звениговского муниципального района Республики Марий Эл, руководствуясь п. 5.1; 5.3 Положения о Красногорской городской администрации Звениговского муниципального района Республики Марий Эл, Красногорская городская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/>
      </w:pPr>
      <w:r>
        <w:rPr>
          <w:sz w:val="28"/>
          <w:szCs w:val="28"/>
        </w:rPr>
        <w:t>1. Внести в постановление Администрации «Городского поселения Красногорский» от 25.10.2013 года №323 «Об утверждении схем водоснабжения и водоотведения в муниципальном образовании «Городское поселение Красногорский» (далее – постановление) следующие изменения: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тексту приложения к постановлению слова: 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/>
      </w:pPr>
      <w:r>
        <w:rPr>
          <w:sz w:val="28"/>
          <w:szCs w:val="28"/>
        </w:rPr>
        <w:t>- «Администрация муниципального образования «Городское поселение Красногорский» заменить на слова «Красногорская городская администрация Звениговского муниципального района Республики Марий Эл» в соответствующем падеже;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«Муниципальное образование «Городское поселение Красногорский» заменить словами «Городское поселение Красногорский»;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одержание» дополнить пунктом 5 следующего содержания «5. Перспективы и развитие объектов систем водоснабжения».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40"/>
        <w:gridCol w:w="3118"/>
        <w:gridCol w:w="1985"/>
      </w:tblGrid>
      <w:tr>
        <w:trPr>
          <w:trHeight w:val="1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7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>Цель и 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7" w:leader="none"/>
              </w:tabs>
              <w:ind w:lef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1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забора в пгт. Красногорский, Звениговского района, Республики Марий Э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7" w:leader="none"/>
              </w:tabs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итьевой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7" w:leader="none"/>
              </w:tabs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tabs>
          <w:tab w:val="clear" w:pos="720"/>
          <w:tab w:val="left" w:pos="99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даты его подписания и подлежит обнародованию посредством размещения для ознакомления граждан на информационном стенде в Администрации, в районной газете «Звениговская неделя», на официальном сайте органов местного самоуправления в сети «Интернет».</w:t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. В. Де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Style22"/>
              <w:tabs>
                <w:tab w:val="clear" w:pos="720"/>
                <w:tab w:val="left" w:pos="997" w:leader="none"/>
              </w:tabs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Разумникова А.Ю.</w:t>
      </w:r>
    </w:p>
    <w:p>
      <w:pPr>
        <w:pStyle w:val="Normal"/>
        <w:rPr/>
      </w:pPr>
      <w:r>
        <w:rPr/>
        <w:t>Тел. 6-94-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2:00Z</dcterms:created>
  <dc:creator>User</dc:creator>
  <dc:description/>
  <cp:keywords/>
  <dc:language>en-US</dc:language>
  <cp:lastModifiedBy>IvanovaEA</cp:lastModifiedBy>
  <cp:lastPrinted>2021-02-18T15:11:00Z</cp:lastPrinted>
  <dcterms:modified xsi:type="dcterms:W3CDTF">2021-04-08T07:06:00Z</dcterms:modified>
  <cp:revision>5</cp:revision>
  <dc:subject/>
  <dc:title/>
</cp:coreProperties>
</file>